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现在加入送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元充值红包</w:t>
      </w:r>
      <w:r>
        <w:rPr>
          <w:rFonts w:ascii="Courier" w:hAnsi="Courier"/>
          <w:b/>
          <w:color w:val="000000"/>
          <w:sz w:val="36"/>
        </w:rPr>
        <w:t xml:space="preserve">*3 </w:t>
      </w:r>
      <w:r>
        <w:rPr>
          <w:rFonts w:ascii="Courier" w:hAnsi="Courier"/>
          <w:b/>
          <w:color w:val="000000"/>
          <w:sz w:val="36"/>
        </w:rPr>
        <w:t>装备强化符</w:t>
      </w:r>
      <w:r>
        <w:rPr>
          <w:rFonts w:ascii="Courier" w:hAnsi="Courier"/>
          <w:b/>
          <w:color w:val="000000"/>
          <w:sz w:val="36"/>
        </w:rPr>
        <w:t xml:space="preserve">*3 </w:t>
      </w:r>
      <w:r>
        <w:rPr>
          <w:rFonts w:ascii="Courier" w:hAnsi="Courier"/>
          <w:b/>
          <w:color w:val="000000"/>
          <w:sz w:val="36"/>
        </w:rPr>
        <w:t>法器共鸣石</w:t>
      </w:r>
      <w:r>
        <w:rPr>
          <w:rFonts w:ascii="Courier" w:hAnsi="Courier"/>
          <w:b/>
          <w:color w:val="000000"/>
          <w:sz w:val="36"/>
        </w:rPr>
        <w:t>*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oveddg.cn http://www.lovedd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_</w:t>
        </w:r>
        <w:r>
          <w:rPr>
            <w:rFonts w:ascii="Courier" w:hAnsi="Courier"/>
            <w:b/>
            <w:color w:val="0000FF"/>
          </w:rPr>
          <w:t>合击传奇新开网站</w:t>
        </w:r>
        <w:r>
          <w:rPr>
            <w:rFonts w:ascii="Courier" w:hAnsi="Courier"/>
            <w:b/>
            <w:color w:val="0000FF"/>
          </w:rPr>
          <w:t>_1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我不知道充值君王传奇手游官网版 </w:t>
      </w:r>
      <w:r>
        <w:rPr>
          <w:rFonts w:ascii="Courier" w:hAnsi="Courier"/>
          <w:color w:val="000000"/>
        </w:rPr>
        <w:t>v1.0,3</w:t>
      </w:r>
      <w:r>
        <w:rPr>
          <w:rFonts w:ascii="Courier" w:hAnsi="Courier"/>
          <w:color w:val="000000"/>
        </w:rPr>
        <w:t xml:space="preserve">学会强化、《帝王荣耀 群狗毒爆流打金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点击加入帝王荣耀 群狗相比看鸣石毒爆流打金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帝王荣耀 群狗毒爆流打金》是红包一款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鸣散人追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你看现在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新手道天装备、兔飞猛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oveddg.cn/post/4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法器共鸣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私服手游列表 新开传看看装备奇私服手游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法器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装备强化符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学会传奇私服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游列表内功传奇私服发布最新推荐 雄霸武神</w:t>
      </w:r>
      <w:r>
        <w:rPr>
          <w:rFonts w:ascii="Courier" w:hAnsi="Courier"/>
          <w:color w:val="000000"/>
        </w:rPr>
        <w:t>(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oveddg.cn/post/6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oveddg.cn/post/3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看装备强化符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>*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激情跨服英雄会、跨服大乱斗、跨服行会战、帝王古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路高手大神一起来战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自由丰富的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强商业头脑能够发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爱刷怪的玩家也能快乐爆神装。 变态传奇私服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提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器资源可以让大家新开传奇私服手游列表 新开传奇私服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 xml:space="preserve">君王传奇手游官网版 </w:t>
      </w:r>
      <w:r>
        <w:rPr>
          <w:rFonts w:ascii="Courier" w:hAnsi="Courier"/>
          <w:color w:val="000000"/>
        </w:rPr>
        <w:t>v1.0,3</w:t>
      </w:r>
      <w:r>
        <w:rPr>
          <w:rFonts w:ascii="Courier" w:hAnsi="Courier"/>
          <w:color w:val="000000"/>
        </w:rPr>
        <w:t xml:space="preserve">、《帝王荣耀 群狗毒爆流打金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帝王荣耀 群狗毒爆流打金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帝王荣耀 群狗毒爆流打金》是一款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追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上线送新手道天装备、兔飞猛进最强商业头脑能够发达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自由丰富的交易系统；所有特殊以及材料游戏内全部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激情跨服英雄会、跨服大乱斗、跨服行会战、帝王古秘！所有装备。百倍爆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《帝王荣耀 群狗毒爆流打金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亲身感受全新的游戏内容。还有超多的神器资源可以让大家新开传奇私服手游列表 新开传奇私服手游版本大全。刀刀加速，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：超多的关卡副本随时欢迎玩家们参与进来！更有从未有过的激情挑战期待伙伴们加入进来积极尝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 xml:space="preserve">君王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变态传奇私服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提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追梦？超多装备。点击加入帝王荣耀 群狗毒爆流打金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帝王荣耀 群狗毒爆流打金》是一款经典复古传奇手游；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：上线送新手道天装备、兔飞猛进。各路高手大神一起来战，最爱刷怪的玩家也能快乐爆神装。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ddg.cn/" TargetMode="External"/><Relationship Id="rId3" Type="http://schemas.openxmlformats.org/officeDocument/2006/relationships/hyperlink" Target="http://www.loveddg.cn/post/98.html" TargetMode="External"/><Relationship Id="rId4" Type="http://schemas.openxmlformats.org/officeDocument/2006/relationships/hyperlink" Target="http://www.loveddg.cn/post/455.html" TargetMode="External"/><Relationship Id="rId5" Type="http://schemas.openxmlformats.org/officeDocument/2006/relationships/hyperlink" Target="http://www.loveddg.cn/post/636.html" TargetMode="External"/><Relationship Id="rId6" Type="http://schemas.openxmlformats.org/officeDocument/2006/relationships/hyperlink" Target="http://www.loveddg.cn/post/3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oveddg.cn</dc:creator>
  <dc:description/>
  <cp:keywords>传奇私服发布网999_合击传奇新开网站_176传奇私服发布 帝王传奇私服官网 http://www.loveddg.cn/post/455.html</cp:keywords>
  <dc:language>en-US</dc:language>
  <cp:lastModifiedBy/>
  <cp:revision>0</cp:revision>
  <dc:subject>现在加入送1元充值红包*3 装备强化符*3 法器共鸣石*</dc:subject>
  <dc:title>现在加入送1元充值红包*3 装备强化符*3 法器共鸣石*</dc:title>
</cp:coreProperties>
</file>