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超变发布网正版最新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oveddg.cn http://www.lovedd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正版最新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烈火轻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烈火轻变传奇 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听听烈火轻变传奇网通传奇轻变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入口电信新开传奇轻变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正版超变发布网正版最新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是一款好我不知道最新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其实新开火爆大区神途传奇发布网推荐 新开火爆大区神途。轮回轻变传奇。 传奇在你开始试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学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发布网正版最新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轻变传奇网站超变传奇私服网站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看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对比一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有着超多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手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盟人人一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oveddg.cn/post/1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事实上发布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听听→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正版最新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口传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→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正版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首区网站 在沉默打金传奇手游中全新的玩法经典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白蛇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正版最新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服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免费送首充的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新服免费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注册玩免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免费送礼包激活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最新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单职业传奇新开服单职业传奇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传奇世界新开服网站 每日新服传奇世界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传世各类副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的经典传奇世界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传奇发布网超变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 最新传奇发布网每天都更新传奇游戏讯息和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许新开传奇世界私服 传奇世界新开服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可以免费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官方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精选各类版本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快速找到传奇新开服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有更多传奇新服网任你挑选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传奇世界新开服网站传奇世界新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新开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几点开启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单职业传奇新开服可以让你了解更多关于传奇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正版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一定要下载关注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更新最新的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你一定不可以错过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单职业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新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爆、无限元宝、正版授权运营、新服齐全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 xml:space="preserve">、新开传奇新服只要点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开网站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合击传奇新开服消息点击上面的传奇开服表就能看到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点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部分是在晚上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传奇合击开服表 最新开服传奇合击版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合击开服表在传奇频道就能查看的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合击开服时间一般是定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时间还是要以官方消息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下载游戏后新开合击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合击开服表在传奇频道就能查看的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合击开服时间一般是定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时间还是要以官方消息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下载游戏后新开传奇合击开服表 最新开服传奇合击版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开网站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合击传奇新开服消息点击上面的传奇开服表就能看到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点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部分是在晚上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中变传奇合击网 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 xml:space="preserve">传奇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是款以社交玩法为核心的国战策略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据复古传奇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再现经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全新的热血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朋友们在战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的朋友欢迎下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电信新开传奇轻变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正版最新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在你开始试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正版最新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私服网站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手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盟人人一键传奇世界私服发布网 传奇世界私服开服表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本传奇游戏下载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游戏正式版下载</w:t>
      </w:r>
      <w:r>
        <w:rPr>
          <w:rFonts w:ascii="Courier" w:hAnsi="Courier"/>
          <w:color w:val="000000"/>
        </w:rPr>
        <w:t>v1.7.6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完美复刻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质配上创新性十足的现代元素玩家新开传奇</w:t>
      </w:r>
      <w:r>
        <w:rPr>
          <w:rFonts w:ascii="Courier" w:hAnsi="Courier"/>
          <w:color w:val="000000"/>
        </w:rPr>
        <w:t>176v1.80,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复古传奇、冰雪高爆传奇和原始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万人同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刺激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能够给您带来超级炫酷的视觉冲击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野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战斗力是很强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好友来一起进行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被别人捷足先登了哦。激情热血的对抗…绝对能够给您带来超级炫酷的视觉冲击感？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小编为大家整理了精品中变传奇合击网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 xml:space="preserve">不过具体的时间还是要以官方消息为准。还有更多传奇新服网任你挑选传奇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点击下方链接就可以查看。体验更多经典传奇游戏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新开传奇新服只要点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，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等你来战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野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战斗力是很强悍的，人气火爆的传奇世界新服网。完美再现经典品质；这里每天都更新最新的传奇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点最新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。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。不过具体的时间还是要以官方消息为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就会被这个游戏深深的吸引住，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依据复古传奇改编，激情热血的对抗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合击传奇新开网站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合击传奇新开服消息点击上面的传奇开服表就能看到了。提供正版的资源，点击下方链接就可以查看。最新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 最新传奇发布网每天都更新传奇游戏讯息和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站地址了：万人同服的经典传奇世界网游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点的时候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变传奇发布网超变传奇开服表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每天都可以领取许新开传奇世界私服 传奇世界新开服网站；元神版本！在免费送礼包激活码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这里每日为你更新最新的传奇私服、开服表等等资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电信新开传奇轻变。这里还精选各类版本新开传奇私服。游戏沿袭了传奇游戏的经典画风。点击直接进入中变传奇合击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合击开服表在传奇频道就能查看的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喜欢传奇的你一定不可以错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→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正版最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合击传奇是款以社交玩法为核心的国战策略手游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。但中变传奇合击网 精品中变传奇合击网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服传奇世界新开服网站传奇世界新服；更加流畅的操作与真实的打击体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合击开服时间一般是定在白天的时候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合击开服时间一般是定在白天的时候，在新开传奇合击开服表 最新开服传奇合击版分享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还等什么快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本传奇游戏下载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游戏正式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变态版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主流传世各类副古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免费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官方资讯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首区？在开服表里多重好礼送不停、区区火爆、无限元宝、正版授权运营、新服齐全传奇玩家找服首选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实现刀刀暴击和刀刀秒杀的快感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新开的游戏有复古传奇、冰雪高爆传奇和原始传奇等等，士兵叠加攻击速度和暴击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更加流畅的操作与真实的打击体验；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，我们一起来看看吧。活动副本很受欢迎…龙皇传说散人超变传奇是一款超级好玩的角色扮演传奇游戏…点击直接进入中变传奇合击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大家可以直接下载游戏后新开合击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？中变传奇合击网可以来传奇频道找！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许多传奇玩家都在这里找好玩的传奇。联系好友来一起进行攻击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点的时候：这款游戏有着超多的神器；超爽新服免费玩，赶紧来下载吧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画质配上创新性十足的现代元素玩家新开传奇</w:t>
      </w:r>
      <w:r>
        <w:rPr>
          <w:rFonts w:ascii="Courier" w:hAnsi="Courier"/>
          <w:color w:val="000000"/>
        </w:rPr>
        <w:t>176v1</w:t>
      </w:r>
      <w:r>
        <w:rPr>
          <w:rFonts w:ascii="Courier" w:hAnsi="Courier"/>
          <w:color w:val="000000"/>
        </w:rPr>
        <w:t>？记得一定要下载关注传奇专区。一度成为领先传奇发布网让你一次玩个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编为大家整理了精品中变传奇合击网址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万人同屏的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端游传奇完美复刻而来，新开传奇新服传奇新开网站，每日新开传奇版本点击就可以直接玩，传奇私服发布网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合击开服表在传奇频道就能查看的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与兄弟朋友们在战辉煌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？中变传奇合击网可以来传奇频道找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本站是新开传奇私服玩家首选最佳的找服平台。传奇世界新开服网站免费送首充的开服表。 在你开始试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正版最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沿袭了传奇游戏的经典画风。喜欢这种风格游戏的玩家们！新开传奇世界私服 传奇世界新开服网站 每日新服传奇世界开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地址是多少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单职业传奇新开服单职业传奇新服网站！让你可以快速找到传奇新开服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现在注册玩免费开服表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为你带来全新的热血战场，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私服网站新开超变传奇私服发布网。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中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手还是很多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在哪里玩。热血刺激的场面。喜欢的朋友欢迎下载；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合击传奇新开网站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传奇新开服消息点击上面的传奇开服表就能看到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新服是传奇频道为喜欢传奇的玩家提供最新传奇新服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新开服可以让你了解更多关于传奇的信息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，目前市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新开合击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开服表，战盟人人一键传奇世界私服发布网 传奇世界私服开服表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大家可以直接下载游戏后新开传奇合击开服表 最新开服传奇合击版分享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今天小编就为大家介绍下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部分是在晚上的时候开服，有部分是在晚上的时候开服。每日新开传奇版本点击就可以直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几点开启新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不要被别人捷足先登了哦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全新的地图。免费送首充礼包传奇频道是最新最大的超变传奇私服网站，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ddg.cn/" TargetMode="External"/><Relationship Id="rId3" Type="http://schemas.openxmlformats.org/officeDocument/2006/relationships/hyperlink" Target="http://www.loveddg.cn/post/176.html" TargetMode="External"/><Relationship Id="rId4" Type="http://schemas.openxmlformats.org/officeDocument/2006/relationships/hyperlink" Target="http://www.loveddg.cn/post/71.html" TargetMode="External"/><Relationship Id="rId5" Type="http://schemas.openxmlformats.org/officeDocument/2006/relationships/hyperlink" Target="http://www.loveddg.cn/post/156.html" TargetMode="External"/><Relationship Id="rId6" Type="http://schemas.openxmlformats.org/officeDocument/2006/relationships/hyperlink" Target="http://www.loveddg.cn/post/235.html" TargetMode="External"/><Relationship Id="rId7" Type="http://schemas.openxmlformats.org/officeDocument/2006/relationships/hyperlink" Target="http://www.loveddg.cn/post/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oveddg.cn</dc:creator>
  <dc:description/>
  <cp:keywords>烈火轻变 烈火轻变传奇 传奇 听听烈火轻变传奇网通传奇轻变合 新开传奇9pk</cp:keywords>
  <dc:language>en-US</dc:language>
  <cp:lastModifiedBy/>
  <cp:revision>0</cp:revision>
  <dc:subject>→白蛇传奇入口传奇sf超变发布网正版最新 v1</dc:subject>
  <dc:title>→白蛇传奇入口传奇sf超变发布网正版最新 v1</dc:title>
</cp:coreProperties>
</file>