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单职业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新开单职业版本传奇大全</w:t>
      </w:r>
      <w:r>
        <w:rPr>
          <w:rFonts w:ascii="Courier" w:hAnsi="Courier"/>
          <w:b/>
          <w:color w:val="000000"/>
          <w:sz w:val="36"/>
        </w:rPr>
        <w:t>2023(</w:t>
      </w:r>
      <w:r>
        <w:rPr>
          <w:rFonts w:ascii="Courier" w:hAnsi="Courier"/>
          <w:b/>
          <w:color w:val="000000"/>
          <w:sz w:val="36"/>
        </w:rPr>
        <w:t>超变单职业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oveddg.cn http://www.lovedd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单职业版本传奇大全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超变单职业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散人传奇版本前十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些小火伴格外喜爱这款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但是看待传奇新开单职业版本传奇大全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超变单职业版本传奇排行榜前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不是格外体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裁汰了不少玩家对游戏的体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但小火职业伴们找到这里算是没白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由于小编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颁布网新开服 传奇三端互通新开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刺杀冰雪神途》是一款我不知道新开单职业版本传奇大全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超变单职业版格外适宜清闲时间游戏的竞技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相比其他游戏他有着更奇特的玩学会新开单职业版本传奇大全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超变单职业版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调解了多样性玩法。刺杀冰雪神途也对比容易上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简便的操作方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须要你乖巧的限度角色实行闯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单职业传奇手游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单职业传奇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集经典与创新的传奇网页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单职业相比看新开单职业传奇版本传奇大全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超变单职业版本传奇排行榜前五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单职业传奇大全本日颁布新开的传奇单职业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攻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兄弟齐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法精巧富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块儿来看看单职业传奇网站大全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举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相比看单职业传奇发布体贴传奇频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体验更多典范传奇游戏 </w:t>
      </w:r>
      <w:r>
        <w:rPr>
          <w:rFonts w:ascii="Courier" w:hAnsi="Courier"/>
          <w:color w:val="000000"/>
        </w:rPr>
        <w:t>TOP1:</w:t>
      </w:r>
      <w:r>
        <w:rPr>
          <w:rFonts w:ascii="Courier" w:hAnsi="Courier"/>
          <w:color w:val="000000"/>
        </w:rPr>
        <w:t xml:space="preserve">傲世龙城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学习版本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颁布网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颁布网新开服三网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传奇单职业开服网开服时间单职业传奇变态版通常是在白日的时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早上十点到下午四点时间开服的新开单职业传奇游戏是最多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所以人人可能拔取这个时间段来找喜爱的游戏。相比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里会有海量不同版本的传奇推荐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单职业传奇新开服网站地址→点击间接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单职业传奇新开单职业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公益单职业传奇网站新开传奇单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单职业传奇传奇新开网站服单职业职业单职业传奇开服网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世攻速版也是上单职线满攻速的单职业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而且传世攻速版有正版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受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圆满地复原复刻了端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充值比例也到达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龙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爆率超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地图无穷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极品装置爆不停</w:t>
      </w:r>
      <w:r>
        <w:rPr>
          <w:rFonts w:ascii="Courier" w:hAnsi="Courier"/>
          <w:color w:val="000000"/>
        </w:rPr>
        <w:t>! 5</w:t>
      </w:r>
      <w:r>
        <w:rPr>
          <w:rFonts w:ascii="Courier" w:hAnsi="Courier"/>
          <w:color w:val="000000"/>
        </w:rPr>
        <w:t>、单职业传奇单职业简便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职业单职业传奇开服列表 本日新开传奇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颁布网新开服本日新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爆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刀一刀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传奇万人在线超爽</w:t>
      </w:r>
      <w:r>
        <w:rPr>
          <w:rFonts w:ascii="Courier" w:hAnsi="Courier"/>
          <w:color w:val="000000"/>
        </w:rPr>
        <w:t>PK:</w:t>
      </w:r>
      <w:r>
        <w:rPr>
          <w:rFonts w:ascii="Courier" w:hAnsi="Courier"/>
          <w:color w:val="000000"/>
        </w:rPr>
        <w:t>全新版想知道新开本更好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PK:</w:t>
      </w:r>
      <w:r>
        <w:rPr>
          <w:rFonts w:ascii="Courier" w:hAnsi="Courier"/>
          <w:color w:val="000000"/>
        </w:rPr>
        <w:t>好单不掉刀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骨灰级玩家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上线领多重福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举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体贴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单职业传奇手游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对比一下传奇比一下开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大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单职业版本传奇大全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超变单职业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散人传奇版本前十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小伙伴非常喜欢这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对于新开单职业版本传奇大全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超变单职业版本传奇排行榜前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不是非常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减少了不少玩家对游戏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小伙伴们找到这里算是没白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小编就传奇手游发布网新开服 传奇三端互通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刺杀冰雪神途》是一款非常适合闲暇时间玩耍的竞技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比其他游戏他有着更独特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合了多样性玩法。刺杀冰雪神途也比较容易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的操作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你灵活的控制角色进行闯关新开单职业版本传奇大全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超变单职业版本传奇排行榜前五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单职业传奇大全今日发布新开的传奇单职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齐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精彩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看单职业传奇网站大全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 </w:t>
      </w:r>
      <w:r>
        <w:rPr>
          <w:rFonts w:ascii="Courier" w:hAnsi="Courier"/>
          <w:color w:val="000000"/>
        </w:rPr>
        <w:t>TOP1:</w:t>
      </w:r>
      <w:r>
        <w:rPr>
          <w:rFonts w:ascii="Courier" w:hAnsi="Courier"/>
          <w:color w:val="000000"/>
        </w:rPr>
        <w:t xml:space="preserve">傲世龙城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三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单职业开服网开服时间一般是在白天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早上十点到下午四点期间开服的游戏是最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所以大家可以选择这个时间段来找喜欢的游戏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单职业传奇新开服网站地址→点击直接打传奇新开网站服单职业单职业传奇开服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攻速版也是上线满攻速的单职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传世攻速版有正版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地还原复刻了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也达到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龙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无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装备爆不停</w:t>
      </w:r>
      <w:r>
        <w:rPr>
          <w:rFonts w:ascii="Courier" w:hAnsi="Courier"/>
          <w:color w:val="000000"/>
        </w:rPr>
        <w:t>! 5</w:t>
      </w:r>
      <w:r>
        <w:rPr>
          <w:rFonts w:ascii="Courier" w:hAnsi="Courier"/>
          <w:color w:val="000000"/>
        </w:rPr>
        <w:t>、单职业传奇单职业简单来单职业传奇开服列表 今日新开传奇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发布网新开服今日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一刀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传奇万人在线超爽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全新版本更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好单不掉刀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灰级玩家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上线领多重福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刀一刀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级。 上线领多重福利。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：单职业传奇大全今日发布新开的传奇单职业版本，有些小伙伴非常喜欢这款游戏！爆率超高，火爆单职业；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单职业传奇单职业简单来单职业传奇开服列表 今日新开传奇单职业，融合了多样性玩法，刺杀冰雪神途也比较容易上手。骨灰级玩家多，完美地还原复刻了端游。新开散人传奇版本前十名。好单不掉刀头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单职业传奇新开服网站地址→点击直接打传奇新开网站服单职业单职业传奇开服网址。一起来看看单职业传奇网站大全，全新传奇万人在线超爽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简单的操作方式。《刺杀冰雪神途》是一款非常适合闲暇时间玩耍的竞技游戏；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所以大家可以选择这个时间段来找喜欢的游戏，因为小编就传奇手游发布网新开服 传奇三端互通新开服网站，但小伙伴们找到这里算是没白来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。玩法精彩丰富，兄弟齐聚：而且传世攻速版有正版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授权！热血攻沙，全新版本更好玩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新开服 </w:t>
      </w:r>
      <w:r>
        <w:rPr>
          <w:rFonts w:ascii="Courier" w:hAnsi="Courier"/>
          <w:color w:val="000000"/>
        </w:rPr>
        <w:t>1…1</w:t>
      </w:r>
      <w:r>
        <w:rPr>
          <w:rFonts w:ascii="Courier" w:hAnsi="Courier"/>
          <w:color w:val="000000"/>
        </w:rPr>
        <w:t>、传奇单职业开服网开服时间一般是在白天的时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三网。需要你灵活的控制角色进行闯关新开单职业版本传奇大全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超变单职业版本传奇排行榜前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但是对于新开单职业版本传奇大全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超变单职业版本传奇排行榜前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不是非常了解，体验更多经典传奇游戏 </w:t>
      </w:r>
      <w:r>
        <w:rPr>
          <w:rFonts w:ascii="Courier" w:hAnsi="Courier"/>
          <w:color w:val="000000"/>
        </w:rPr>
        <w:t>TOP1:</w:t>
      </w:r>
      <w:r>
        <w:rPr>
          <w:rFonts w:ascii="Courier" w:hAnsi="Courier"/>
          <w:color w:val="000000"/>
        </w:rPr>
        <w:t xml:space="preserve">傲世龙城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极品装备爆不停，地图无限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相比其他游戏他有着更独特的玩法。在早上十点到下午四点期间开服的游戏是最多的，人气火爆。传世攻速版也是上线满攻速的单职业手游？这减少了不少玩家对游戏的体验。充值比例也达到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龙币。传奇手游发布网新开服今日新服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veddg.cn/" TargetMode="External"/><Relationship Id="rId3" Type="http://schemas.openxmlformats.org/officeDocument/2006/relationships/hyperlink" Target="http://www.loveddg.cn/post/22.html" TargetMode="External"/><Relationship Id="rId4" Type="http://schemas.openxmlformats.org/officeDocument/2006/relationships/hyperlink" Target="http://www.loveddg.cn/post/107.html" TargetMode="External"/><Relationship Id="rId5" Type="http://schemas.openxmlformats.org/officeDocument/2006/relationships/hyperlink" Target="http://www.loveddg.cn/post/14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oveddg.cn</dc:creator>
  <dc:description/>
  <cp:keywords>单职业传奇手游.单职业传奇手游 集经典与创新的传奇网页游戏 新开单职业传奇新开单职业传奇 公益单职业传奇网站新开传奇单职</cp:keywords>
  <dc:language>en-US</dc:language>
  <cp:lastModifiedBy/>
  <cp:revision>0</cp:revision>
  <dc:subject>新开单职业传奇,新开单职业版本传奇大全2023(超变单职业版</dc:subject>
  <dc:title>新开单职业传奇,新开单职业版本传奇大全2023(超变单职业版</dc:title>
</cp:coreProperties>
</file>